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朕尔科技集团医学研究院股份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检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测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报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渝朕</w:t>
      </w:r>
      <w:r>
        <w:rPr>
          <w:bCs/>
          <w:sz w:val="36"/>
          <w:szCs w:val="36"/>
        </w:rPr>
        <w:t>（环）</w:t>
      </w:r>
      <w:r>
        <w:rPr>
          <w:bCs/>
          <w:sz w:val="36"/>
          <w:szCs w:val="36"/>
        </w:rPr>
        <w:t>检字</w:t>
      </w:r>
      <w:r>
        <w:rPr>
          <w:bCs/>
          <w:sz w:val="36"/>
          <w:szCs w:val="36"/>
        </w:rPr>
        <w:t>[</w:t>
      </w:r>
      <w:r>
        <w:rPr>
          <w:bCs/>
          <w:sz w:val="36"/>
          <w:szCs w:val="36"/>
        </w:rPr>
        <w:t>2018</w:t>
      </w:r>
      <w:r>
        <w:rPr>
          <w:bCs/>
          <w:sz w:val="36"/>
          <w:szCs w:val="36"/>
        </w:rPr>
        <w:t>]</w:t>
      </w:r>
      <w:r>
        <w:rPr>
          <w:bCs/>
          <w:sz w:val="36"/>
          <w:szCs w:val="36"/>
        </w:rPr>
        <w:t>WT00</w:t>
      </w:r>
      <w:r>
        <w:rPr>
          <w:bCs/>
          <w:sz w:val="36"/>
          <w:szCs w:val="36"/>
          <w:lang w:val="en-US" w:eastAsia="zh-CN"/>
        </w:rPr>
        <w:t>85</w:t>
      </w:r>
      <w:r>
        <w:rPr>
          <w:bCs/>
          <w:sz w:val="36"/>
          <w:szCs w:val="36"/>
        </w:rPr>
        <w:t>号</w:t>
      </w:r>
    </w:p>
    <w:p>
      <w:pPr>
        <w:pStyle w:val="Normal"/>
        <w:ind w:left="525" w:hanging="0"/>
        <w:rPr>
          <w:bCs/>
          <w:color w:val="000000"/>
          <w:sz w:val="32"/>
          <w:szCs w:val="36"/>
        </w:rPr>
      </w:pPr>
      <w:r>
        <w:rPr>
          <w:bCs/>
          <w:color w:val="000000"/>
          <w:sz w:val="32"/>
          <w:szCs w:val="36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宋体"/>
          <w:color w:val="000000"/>
          <w:sz w:val="32"/>
          <w:lang w:eastAsia="zh-CN"/>
        </w:rPr>
      </w:pPr>
      <w:r>
        <w:rPr>
          <w:rFonts w:eastAsia="宋体"/>
          <w:color w:val="000000"/>
          <w:sz w:val="32"/>
          <w:lang w:eastAsia="zh-CN"/>
        </w:rPr>
      </w:r>
    </w:p>
    <w:p>
      <w:pPr>
        <w:pStyle w:val="Normal"/>
        <w:rPr>
          <w:rFonts w:eastAsia="宋体"/>
          <w:color w:val="000000"/>
          <w:sz w:val="32"/>
          <w:lang w:eastAsia="zh-CN"/>
        </w:rPr>
      </w:pPr>
      <w:r>
        <w:rPr>
          <w:rFonts w:eastAsia="宋体"/>
          <w:color w:val="000000"/>
          <w:sz w:val="32"/>
          <w:lang w:eastAsia="zh-CN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检测类别：委托检测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委托单位：</w:t>
      </w:r>
      <w:r>
        <w:rPr>
          <w:sz w:val="28"/>
          <w:szCs w:val="28"/>
          <w:lang w:eastAsia="zh-CN"/>
        </w:rPr>
        <w:t>重庆菲特尔莫古（重庆）摩擦材料有限公司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报告日期：二零一八年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</w:t>
      </w:r>
      <w:r>
        <w:rPr>
          <w:sz w:val="28"/>
          <w:szCs w:val="28"/>
        </w:rPr>
        <w:t>日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加盖检验检测专用章）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44"/>
          <w:szCs w:val="44"/>
        </w:rPr>
        <w:t>检测报告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委托单位在委托前应说明检测目的，并由本公司按规范采样、检测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由委托单位自行采样送检的样品，本报告只对送检样品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告出具的数据涂改无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3155</wp:posOffset>
            </wp:positionH>
            <wp:positionV relativeFrom="paragraph">
              <wp:posOffset>38735</wp:posOffset>
            </wp:positionV>
            <wp:extent cx="363220" cy="204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报告无本单位业务专用章、     章和骑缝章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则报告不得用于向社会出具证明作用的用途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rFonts w:ascii="宋体" w:hAnsi="宋体" w:cs="宋体"/>
          <w:sz w:val="24"/>
        </w:rPr>
        <w:t>报告无编制、审核、签发者签字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对检测报告若有异议，应于收到报告之日起十五日内向本单位提出，逾期不予受理。对不能保存的特殊样品，</w:t>
      </w:r>
      <w:r>
        <w:rPr>
          <w:rFonts w:ascii="宋体" w:hAnsi="宋体" w:cs="宋体"/>
          <w:sz w:val="24"/>
        </w:rPr>
        <w:t>本公司</w:t>
      </w:r>
      <w:r>
        <w:rPr>
          <w:rFonts w:ascii="宋体" w:hAnsi="宋体" w:cs="宋体"/>
          <w:sz w:val="24"/>
        </w:rPr>
        <w:t>也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本报告不得用于广告宣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未经同意，不得复制本报告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经批准的报告必须全文复制，复制的报告未重新加盖本单位业务专用章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291465</wp:posOffset>
            </wp:positionV>
            <wp:extent cx="363220" cy="204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7" r="-1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本报告一式三份，具同等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未盖     章的数据仅供参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重庆市渝中区大坪正街</w:t>
      </w: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号 四环大厦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40004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3-6858016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3-6858224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czzyyy@188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电话：</w:t>
      </w:r>
      <w:r>
        <w:rPr>
          <w:rFonts w:cs="宋体" w:ascii="宋体" w:hAnsi="宋体"/>
          <w:sz w:val="24"/>
        </w:rPr>
        <w:t>12365</w:t>
      </w:r>
    </w:p>
    <w:p>
      <w:pPr>
        <w:pStyle w:val="Normal"/>
        <w:spacing w:lineRule="auto" w:line="360" w:before="12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420"/>
        <w:rPr>
          <w:color w:val="0000FF"/>
          <w:szCs w:val="21"/>
        </w:rPr>
      </w:pPr>
      <w:r>
        <w:rPr>
          <w:color w:val="000000"/>
          <w:szCs w:val="21"/>
        </w:rPr>
        <w:t>受</w:t>
      </w:r>
      <w:r>
        <w:rPr>
          <w:color w:val="000000"/>
          <w:szCs w:val="21"/>
          <w:lang w:eastAsia="zh-CN"/>
        </w:rPr>
        <w:t>重庆菲特尔莫古（重庆）摩擦材料有限公司</w:t>
      </w:r>
      <w:r>
        <w:rPr>
          <w:color w:val="000000"/>
          <w:szCs w:val="21"/>
        </w:rPr>
        <w:t>委托，重庆朕尔科技集团医学研究院股份有限公司于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3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28</w:t>
      </w:r>
      <w:r>
        <w:rPr>
          <w:color w:val="000000"/>
          <w:szCs w:val="21"/>
          <w:lang w:val="en-US" w:eastAsia="zh-CN"/>
        </w:rPr>
        <w:t>日和</w:t>
      </w:r>
      <w:r>
        <w:rPr>
          <w:color w:val="000000"/>
          <w:szCs w:val="21"/>
          <w:lang w:val="en-US" w:eastAsia="zh-CN"/>
        </w:rPr>
        <w:t>29</w:t>
      </w:r>
      <w:r>
        <w:rPr>
          <w:color w:val="000000"/>
          <w:szCs w:val="21"/>
          <w:lang w:val="en-US" w:eastAsia="zh-CN"/>
        </w:rPr>
        <w:t>日</w:t>
      </w:r>
      <w:r>
        <w:rPr>
          <w:color w:val="000000"/>
          <w:szCs w:val="21"/>
        </w:rPr>
        <w:t>对该公司排放的</w:t>
      </w:r>
      <w:r>
        <w:rPr>
          <w:color w:val="000000"/>
          <w:szCs w:val="21"/>
          <w:lang w:eastAsia="zh-CN"/>
        </w:rPr>
        <w:t>废气</w:t>
      </w:r>
      <w:r>
        <w:rPr>
          <w:color w:val="000000"/>
          <w:szCs w:val="21"/>
        </w:rPr>
        <w:t>进行了检测。该公司的废气</w:t>
      </w:r>
      <w:r>
        <w:rPr>
          <w:color w:val="000000"/>
          <w:szCs w:val="21"/>
          <w:lang w:eastAsia="zh-CN"/>
        </w:rPr>
        <w:t>经处理设施处理后最终排向二类区域。</w:t>
      </w:r>
    </w:p>
    <w:p>
      <w:pPr>
        <w:pStyle w:val="Normal"/>
        <w:spacing w:lineRule="auto" w:line="360" w:before="120" w:after="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采样人员：</w:t>
      </w:r>
      <w:r>
        <w:rPr>
          <w:color w:val="000000"/>
          <w:szCs w:val="21"/>
          <w:lang w:eastAsia="zh-CN"/>
        </w:rPr>
        <w:t>王鑫、彭海、张鹏、王艺淞、万勇、李杰、侯廷松</w:t>
      </w:r>
    </w:p>
    <w:p>
      <w:pPr>
        <w:pStyle w:val="Normal"/>
        <w:spacing w:lineRule="auto" w:line="360" w:before="120" w:after="0"/>
        <w:ind w:firstLine="420"/>
        <w:rPr>
          <w:rFonts w:eastAsia="宋体"/>
          <w:color w:val="0000FF"/>
          <w:szCs w:val="21"/>
          <w:lang w:val="en-US" w:eastAsia="zh-CN"/>
        </w:rPr>
      </w:pPr>
      <w:r>
        <w:rPr>
          <w:color w:val="000000"/>
          <w:szCs w:val="21"/>
        </w:rPr>
        <w:t>检测人员：</w:t>
      </w:r>
      <w:r>
        <w:rPr>
          <w:color w:val="000000"/>
          <w:szCs w:val="21"/>
          <w:lang w:eastAsia="zh-CN"/>
        </w:rPr>
        <w:t>李国渊、郑依</w:t>
      </w:r>
    </w:p>
    <w:p>
      <w:pPr>
        <w:pStyle w:val="Heading1"/>
        <w:numPr>
          <w:ilvl w:val="0"/>
          <w:numId w:val="3"/>
        </w:numPr>
        <w:spacing w:lineRule="exact" w:line="400"/>
        <w:rPr>
          <w:szCs w:val="22"/>
        </w:rPr>
      </w:pPr>
      <w:r>
        <w:rPr>
          <w:szCs w:val="22"/>
        </w:rPr>
        <w:t>企业基本情况</w:t>
      </w:r>
    </w:p>
    <w:p>
      <w:pPr>
        <w:pStyle w:val="Normal"/>
        <w:spacing w:lineRule="exact" w:line="400"/>
        <w:ind w:firstLine="420"/>
        <w:rPr/>
      </w:pPr>
      <w:r>
        <w:rPr/>
        <w:t>企业基本情况详见表</w:t>
      </w:r>
      <w:r>
        <w:rPr/>
        <w:t>1</w:t>
      </w:r>
      <w:r>
        <w:rPr/>
        <w:t>。</w:t>
      </w:r>
    </w:p>
    <w:p>
      <w:pPr>
        <w:pStyle w:val="Style17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表</w:t>
      </w:r>
      <w:r>
        <w:rPr>
          <w:rFonts w:eastAsia="宋体" w:cs="宋体" w:ascii="宋体" w:hAnsi="宋体"/>
          <w:szCs w:val="21"/>
        </w:rPr>
        <w:t xml:space="preserve">1   </w:t>
      </w:r>
      <w:r>
        <w:rPr>
          <w:rFonts w:ascii="宋体" w:hAnsi="宋体" w:cs="宋体" w:eastAsia="宋体"/>
          <w:szCs w:val="21"/>
        </w:rPr>
        <w:t>企业基本情况一览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2500"/>
        <w:gridCol w:w="1985"/>
        <w:gridCol w:w="2908"/>
      </w:tblGrid>
      <w:tr>
        <w:trPr>
          <w:trHeight w:val="56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单位名称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eastAsia="zh-CN"/>
              </w:rPr>
              <w:t>重庆菲特尔莫古（重庆）摩擦材料有限公司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单位所在地址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重庆市江北区鱼嘴镇长安大道</w:t>
            </w:r>
            <w:r>
              <w:rPr>
                <w:sz w:val="21"/>
                <w:szCs w:val="21"/>
                <w:lang w:val="en-US" w:eastAsia="zh-CN"/>
              </w:rPr>
              <w:t>98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联系人姓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王朝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联系人电话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23-60359011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企业法人代码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150000056564104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所属行业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汽车零部件制造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eastAsia="zh-CN"/>
              </w:rPr>
              <w:t>年生产天数（天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小时数</w:t>
            </w:r>
          </w:p>
          <w:p>
            <w:pPr>
              <w:pStyle w:val="TextBody"/>
              <w:spacing w:before="5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小时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eastAsia="zh-CN"/>
              </w:rPr>
              <w:t>检测时生产负荷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建厂时间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eastAsia="zh-CN"/>
              </w:rPr>
              <w:t>原材料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酚醛树脂类化合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汽车刹车片</w:t>
            </w:r>
          </w:p>
        </w:tc>
      </w:tr>
    </w:tbl>
    <w:p>
      <w:pPr>
        <w:pStyle w:val="Style17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lineRule="exact" w:line="400"/>
        <w:rPr>
          <w:szCs w:val="22"/>
        </w:rPr>
      </w:pPr>
      <w:r>
        <w:rPr>
          <w:szCs w:val="22"/>
        </w:rPr>
        <w:t>检测内容</w:t>
      </w:r>
    </w:p>
    <w:p>
      <w:pPr>
        <w:pStyle w:val="TextBody"/>
        <w:spacing w:lineRule="auto" w:line="360" w:before="50" w:after="0"/>
        <w:ind w:firstLine="42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sz w:val="21"/>
          <w:szCs w:val="21"/>
        </w:rPr>
        <w:t>检测点位、项目及频次见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  <w:p>
      <w:pPr>
        <w:pStyle w:val="TextBody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2    </w:t>
      </w:r>
      <w:r>
        <w:rPr>
          <w:color w:val="000000"/>
          <w:sz w:val="21"/>
          <w:szCs w:val="21"/>
        </w:rPr>
        <w:t>检测点位、项目及频次一览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84"/>
        <w:gridCol w:w="3300"/>
        <w:gridCol w:w="2026"/>
      </w:tblGrid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点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55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钢背准备喷胶废气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LJFQG002004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甲醛、酚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天，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5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钢背准备冷却废气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LJFQG00200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线固化天然气燃烧废气</w:t>
            </w:r>
            <w:r>
              <w:rPr>
                <w:sz w:val="21"/>
                <w:szCs w:val="21"/>
                <w:lang w:eastAsia="zh-CN"/>
              </w:rPr>
              <w:t>，</w:t>
            </w:r>
          </w:p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LJFQG002006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线固化冷却废气</w:t>
            </w:r>
            <w:r>
              <w:rPr>
                <w:sz w:val="21"/>
                <w:szCs w:val="21"/>
                <w:lang w:eastAsia="zh-CN"/>
              </w:rPr>
              <w:t>，</w:t>
            </w:r>
          </w:p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LJFQG002007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线固化、烧蚀废气再燃烧烧废气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LJFQG002008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线烧蚀冷却段废气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LJFQG002009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线粉末固化废气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LJFQG002010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线粉末固化冷却废气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LJFQG00201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3"/>
        </w:numPr>
        <w:spacing w:lineRule="exact" w:line="400"/>
        <w:rPr>
          <w:szCs w:val="22"/>
        </w:rPr>
      </w:pPr>
      <w:r>
        <w:rPr>
          <w:szCs w:val="22"/>
        </w:rPr>
        <w:t>检测分析方法</w:t>
      </w:r>
    </w:p>
    <w:p>
      <w:pPr>
        <w:pStyle w:val="TextBody"/>
        <w:spacing w:lineRule="auto" w:line="360" w:before="50" w:after="0"/>
        <w:ind w:firstLine="420"/>
        <w:rPr>
          <w:color w:val="000000"/>
          <w:szCs w:val="21"/>
        </w:rPr>
      </w:pPr>
      <w:r>
        <w:rPr>
          <w:sz w:val="21"/>
          <w:szCs w:val="21"/>
        </w:rPr>
        <w:t>检测分析方法见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检测分析方法一览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37"/>
        <w:gridCol w:w="4640"/>
        <w:gridCol w:w="2276"/>
      </w:tblGrid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方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45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固定污染源排气中非甲烷总烃的测定气相色谱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J  38-2017</w:t>
            </w:r>
          </w:p>
        </w:tc>
      </w:tr>
      <w:tr>
        <w:trPr>
          <w:trHeight w:val="6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甲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空气质量甲醛的测定乙酰丙酮分光光度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GB/T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15516-1995</w:t>
            </w:r>
          </w:p>
        </w:tc>
      </w:tr>
      <w:tr>
        <w:trPr>
          <w:trHeight w:val="6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酚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固定污染源排气中酚类化合物的测定</w:t>
            </w:r>
          </w:p>
          <w:p>
            <w:pPr>
              <w:pStyle w:val="Normal"/>
              <w:spacing w:lineRule="exact" w:line="340"/>
              <w:ind w:left="315" w:hanging="315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4-</w:t>
            </w:r>
            <w:r>
              <w:rPr>
                <w:rFonts w:cs="宋体"/>
                <w:szCs w:val="21"/>
              </w:rPr>
              <w:t>氨基安替比林分光光度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HJ/T 32-1999</w:t>
            </w:r>
          </w:p>
        </w:tc>
      </w:tr>
    </w:tbl>
    <w:p>
      <w:pPr>
        <w:pStyle w:val="Heading1"/>
        <w:numPr>
          <w:ilvl w:val="0"/>
          <w:numId w:val="3"/>
        </w:numPr>
        <w:spacing w:lineRule="exact" w:line="400"/>
        <w:rPr>
          <w:color w:val="000000"/>
          <w:szCs w:val="22"/>
        </w:rPr>
      </w:pPr>
      <w:r>
        <w:rPr>
          <w:color w:val="000000"/>
          <w:szCs w:val="22"/>
        </w:rPr>
        <w:t>检测仪器</w:t>
      </w:r>
    </w:p>
    <w:p>
      <w:pPr>
        <w:pStyle w:val="TextBody"/>
        <w:spacing w:lineRule="auto" w:line="360" w:before="50" w:after="0"/>
        <w:ind w:firstLine="420"/>
        <w:rPr>
          <w:color w:val="000000"/>
          <w:szCs w:val="21"/>
        </w:rPr>
      </w:pPr>
      <w:r>
        <w:rPr>
          <w:color w:val="000000"/>
          <w:sz w:val="21"/>
          <w:szCs w:val="21"/>
        </w:rPr>
        <w:t>检测仪器见表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4    </w:t>
      </w:r>
      <w:r>
        <w:rPr>
          <w:color w:val="000000"/>
          <w:szCs w:val="21"/>
        </w:rPr>
        <w:t>检测使用仪器一览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90"/>
        <w:gridCol w:w="3333"/>
        <w:gridCol w:w="1378"/>
        <w:gridCol w:w="1982"/>
      </w:tblGrid>
      <w:tr>
        <w:trPr>
          <w:trHeight w:val="7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名称及型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仪器有效期至</w:t>
            </w:r>
          </w:p>
        </w:tc>
      </w:tr>
      <w:tr>
        <w:trPr>
          <w:trHeight w:val="66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废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智能烟尘烟气分析仪</w:t>
            </w:r>
            <w:r>
              <w:rPr>
                <w:color w:val="000000"/>
                <w:szCs w:val="21"/>
                <w:lang w:val="en-US" w:eastAsia="zh-CN"/>
              </w:rPr>
              <w:t>EM-3088-2.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双路烟气采样器</w:t>
            </w:r>
            <w:r>
              <w:rPr>
                <w:color w:val="000000"/>
                <w:szCs w:val="21"/>
                <w:lang w:val="en-US" w:eastAsia="zh-CN"/>
              </w:rPr>
              <w:t>ZR-371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智能烟尘烟气分析仪</w:t>
            </w:r>
            <w:r>
              <w:rPr>
                <w:color w:val="000000"/>
                <w:szCs w:val="21"/>
                <w:lang w:val="en-US" w:eastAsia="zh-CN"/>
              </w:rPr>
              <w:t>EM-3088-2.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color w:val="000000"/>
                <w:szCs w:val="21"/>
                <w:lang w:val="en-US" w:eastAsia="zh-CN"/>
              </w:rPr>
              <w:t>GC9790PLU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ZRSB-HJ-26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ZRSB-HJ-19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ZRSB-HJ-41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ZRSB-JC-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.11.6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3.2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4.2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.8.8</w:t>
            </w:r>
          </w:p>
        </w:tc>
      </w:tr>
      <w:tr>
        <w:trPr>
          <w:trHeight w:val="52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甲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智能烟尘烟气分析仪</w:t>
            </w:r>
            <w:r>
              <w:rPr>
                <w:color w:val="000000"/>
                <w:szCs w:val="21"/>
                <w:lang w:val="en-US" w:eastAsia="zh-CN"/>
              </w:rPr>
              <w:t>EM3088-2.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智能双路烟气采样器</w:t>
            </w:r>
            <w:r>
              <w:rPr>
                <w:color w:val="000000"/>
                <w:szCs w:val="21"/>
                <w:lang w:val="en-US" w:eastAsia="zh-CN"/>
              </w:rPr>
              <w:t>EM2072A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双路烟气采样器</w:t>
            </w:r>
            <w:r>
              <w:rPr>
                <w:color w:val="000000"/>
                <w:szCs w:val="21"/>
                <w:lang w:val="en-US" w:eastAsia="zh-CN"/>
              </w:rPr>
              <w:t>ZR-371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智能烟尘烟气分析仪</w:t>
            </w:r>
            <w:r>
              <w:rPr>
                <w:color w:val="000000"/>
                <w:szCs w:val="21"/>
                <w:lang w:val="en-US" w:eastAsia="zh-CN"/>
              </w:rPr>
              <w:t>EM3088-2.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分光光度计</w:t>
            </w:r>
            <w:r>
              <w:rPr>
                <w:color w:val="000000"/>
                <w:szCs w:val="21"/>
                <w:lang w:val="en-US" w:eastAsia="zh-CN"/>
              </w:rPr>
              <w:t>TU-1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ZRSB-HJ-</w:t>
            </w:r>
            <w:r>
              <w:rPr>
                <w:color w:val="000000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ZRSB-HJ-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ZRSB-HJ-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ZRSB-HJ-</w:t>
            </w:r>
            <w:r>
              <w:rPr>
                <w:color w:val="000000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ZRSB-JC-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4.2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4.2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3.2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4.2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.8.1</w:t>
            </w:r>
          </w:p>
        </w:tc>
      </w:tr>
      <w:tr>
        <w:trPr>
          <w:trHeight w:val="52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酚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智能烟尘烟气分析仪</w:t>
            </w:r>
            <w:r>
              <w:rPr>
                <w:color w:val="000000"/>
                <w:szCs w:val="21"/>
                <w:lang w:val="en-US" w:eastAsia="zh-CN"/>
              </w:rPr>
              <w:t>EM3088-2.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智能双路烟气采样器</w:t>
            </w:r>
            <w:r>
              <w:rPr>
                <w:color w:val="000000"/>
                <w:szCs w:val="21"/>
                <w:lang w:val="en-US" w:eastAsia="zh-CN"/>
              </w:rPr>
              <w:t>EM2072A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双路烟气采样器</w:t>
            </w:r>
            <w:r>
              <w:rPr>
                <w:color w:val="000000"/>
                <w:szCs w:val="21"/>
                <w:lang w:val="en-US" w:eastAsia="zh-CN"/>
              </w:rPr>
              <w:t>ZR-371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智能烟尘烟气分析仪</w:t>
            </w:r>
            <w:r>
              <w:rPr>
                <w:color w:val="000000"/>
                <w:szCs w:val="21"/>
                <w:lang w:val="en-US" w:eastAsia="zh-CN"/>
              </w:rPr>
              <w:t>EM3088-2.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分光光度计</w:t>
            </w:r>
            <w:r>
              <w:rPr>
                <w:color w:val="000000"/>
                <w:szCs w:val="21"/>
                <w:lang w:val="en-US" w:eastAsia="zh-CN"/>
              </w:rPr>
              <w:t>TU-1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ZRSB-HJ-</w:t>
            </w:r>
            <w:r>
              <w:rPr>
                <w:color w:val="000000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ZRSB-HJ-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ZRSB-HJ-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ZRSB-HJ-</w:t>
            </w:r>
            <w:r>
              <w:rPr>
                <w:color w:val="000000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ZRSB-JC-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4.2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4.2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3.20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4.2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.8.1</w:t>
            </w:r>
          </w:p>
        </w:tc>
      </w:tr>
      <w:tr>
        <w:trPr>
          <w:trHeight w:val="6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仪器设备均在计量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有效使用期限内</w:t>
            </w:r>
          </w:p>
        </w:tc>
      </w:tr>
    </w:tbl>
    <w:p>
      <w:pPr>
        <w:pStyle w:val="Heading1"/>
        <w:numPr>
          <w:ilvl w:val="0"/>
          <w:numId w:val="3"/>
        </w:numPr>
        <w:spacing w:lineRule="exact" w:line="400"/>
        <w:rPr/>
      </w:pPr>
      <w:r>
        <w:rPr/>
        <w:t>检测布点</w:t>
      </w:r>
      <w:r>
        <w:rPr>
          <w:rFonts w:ascii="宋体" w:hAnsi="宋体" w:cs="宋体"/>
        </w:rPr>
        <w:t>示意图</w:t>
      </w:r>
      <w:r>
        <w:rPr>
          <w:rFonts w:ascii="宋体" w:hAnsi="宋体" w:cs="宋体"/>
        </w:rPr>
        <w:t>及采样工况</w:t>
      </w:r>
    </w:p>
    <w:p>
      <w:pPr>
        <w:pStyle w:val="TextBody"/>
        <w:spacing w:lineRule="auto" w:line="360" w:before="5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z w:val="21"/>
          <w:szCs w:val="21"/>
        </w:rPr>
        <w:t>、检测布点示意图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7" w:right="1417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560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-102870</wp:posOffset>
                </wp:positionV>
                <wp:extent cx="8910320" cy="6212840"/>
                <wp:effectExtent l="5080" t="5080" r="5080" b="5080"/>
                <wp:wrapNone/>
                <wp:docPr id="4" name="组合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360" cy="6212880"/>
                          <a:chOff x="0" y="0"/>
                          <a:chExt cx="8910360" cy="6212880"/>
                        </a:xfrm>
                      </wpg:grpSpPr>
                      <wps:wsp>
                        <wps:cNvSpPr txBox="1"/>
                        <wps:spPr>
                          <a:xfrm>
                            <a:off x="2489760" y="5885280"/>
                            <a:ext cx="435420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例：◎表示废气检测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665640"/>
                            <a:ext cx="7142400" cy="44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1290240"/>
                            <a:ext cx="6872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紧急疏散集合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014840"/>
                            <a:ext cx="443880" cy="24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原材料厂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360" y="1004400"/>
                            <a:ext cx="119556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850">
                                <a:moveTo>
                                  <a:pt x="1317" y="833"/>
                                </a:moveTo>
                                <a:lnTo>
                                  <a:pt x="1884" y="833"/>
                                </a:lnTo>
                                <a:lnTo>
                                  <a:pt x="18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0"/>
                                </a:lnTo>
                                <a:lnTo>
                                  <a:pt x="1334" y="1850"/>
                                </a:lnTo>
                                <a:lnTo>
                                  <a:pt x="1317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2274480"/>
                            <a:ext cx="85644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混料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3185280"/>
                            <a:ext cx="1132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广州混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1628640"/>
                            <a:ext cx="274320" cy="13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3954960"/>
                            <a:ext cx="174564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917640"/>
                            <a:ext cx="92016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号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1985760"/>
                            <a:ext cx="9309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号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2779560"/>
                            <a:ext cx="99432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号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080" y="937800"/>
                            <a:ext cx="7506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号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1985760"/>
                            <a:ext cx="86688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号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080" y="2790360"/>
                            <a:ext cx="91008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号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927720"/>
                            <a:ext cx="423000" cy="28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仓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720" y="980280"/>
                            <a:ext cx="6458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污水处理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4377600"/>
                            <a:ext cx="7192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台架测试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4399200"/>
                            <a:ext cx="5500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040" y="4398480"/>
                            <a:ext cx="3592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大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409280"/>
                            <a:ext cx="622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维修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5520" y="422712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25880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6760" y="4492080"/>
                            <a:ext cx="5817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1000" y="4312440"/>
                            <a:ext cx="5180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吸烟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4321800"/>
                            <a:ext cx="2743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过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0"/>
                            <a:ext cx="366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奥  特    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4080" y="1438920"/>
                            <a:ext cx="47628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59040" y="39132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6640" y="41760"/>
                            <a:ext cx="539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5003280"/>
                            <a:ext cx="10260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5200" y="5436360"/>
                            <a:ext cx="64764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807880"/>
                            <a:ext cx="65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5531400"/>
                            <a:ext cx="14914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长  安   大 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800"/>
                            <a:ext cx="496440" cy="30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736640"/>
                            <a:ext cx="983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160" y="2922840"/>
                            <a:ext cx="107820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7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5" style="position:absolute;margin-left:-6.05pt;margin-top:-8.1pt;width:701.6pt;height:489.2pt" coordorigin="-121,-162" coordsize="14032,9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00;top:9106;width:685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图例：◎表示废气检测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ID="矩形 478" fillcolor="white" stroked="t" o:allowincell="f" style="position:absolute;left:1278;top:886;width:11247;height:70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95;top:1870;width:1081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紧急疏散集合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2;top:1436;width:698;height:3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原材料厂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481" coordsize="1884,1850" path="m1317,833l1884,833l1884,0l0,0l0,1850l1334,1850l1317,833xe" fillcolor="white" stroked="t" o:allowincell="f" style="position:absolute;left:3678;top:1420;width:1882;height:1848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3420;width:1348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混料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3;top:4854;width:178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广州混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403;width:431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4;top:6066;width:2748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程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1;top:1283;width:1448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号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2;top:2965;width:1465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号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2;top:4215;width:1565;height:1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号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2;top:1315;width:1181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号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2;top:2965;width:1364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号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7;top:4232;width:1432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号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5;top:1299;width:665;height:4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品仓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7;top:1382;width:1016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污水处理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6732;width:113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台架测试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6766;width:8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实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8;top:6765;width:56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大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4;top:6782;width:98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维修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5,6495" to="9195,7560" ID="直线 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5,6545" to="9595,7560" ID="直线 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5;top:6912;width:91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5;top:6629;width:815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吸烟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95;top:6644;width:43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过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8;top:-162;width:5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奥  特    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1;top:2104;width:749;height:3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28,454" to="13509,454" ID="直线 5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77;top:-96;width:84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61;top:7717;width:16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8,8399" to="12526,8431" ID="直线 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1,8984" to="12575,8984" ID="直线 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3;top:8549;width:234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长  安   大  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21;top:1003;width:781;height:4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3;top:2573;width:154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4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4441;width:1697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7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0"/>
        <w:ind w:firstLine="560"/>
        <w:jc w:val="left"/>
        <w:rPr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bCs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417" w:footer="567" w:bottom="141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346710</wp:posOffset>
                </wp:positionV>
                <wp:extent cx="5932170" cy="1374775"/>
                <wp:effectExtent l="5080" t="8255" r="0" b="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374840"/>
                          <a:chOff x="0" y="0"/>
                          <a:chExt cx="593208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24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2920" y="0"/>
                              <a:ext cx="203832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0" y="0"/>
                                <a:ext cx="335160" cy="23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35640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680" y="322560"/>
                                <a:ext cx="91440" cy="75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5520" y="270000"/>
                                <a:ext cx="3657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G4'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49560" y="221040"/>
                                <a:ext cx="1800" cy="45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1760" y="220320"/>
                                <a:ext cx="1800" cy="60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00880" y="673200"/>
                                <a:ext cx="14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00880" y="825480"/>
                                <a:ext cx="29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3760" y="580320"/>
                                <a:ext cx="6350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7200"/>
                                <a:ext cx="476280" cy="74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9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1880" y="226800"/>
                                <a:ext cx="4964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G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9520"/>
                              <a:ext cx="5194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废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03000" y="43236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856080"/>
                            <a:ext cx="941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醛、酚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9360" y="289080"/>
                            <a:ext cx="7088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633600"/>
                            <a:ext cx="11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800" y="496080"/>
                            <a:ext cx="413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440" y="426240"/>
                            <a:ext cx="656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464760"/>
                            <a:ext cx="656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080" y="348120"/>
                            <a:ext cx="7088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655200"/>
                            <a:ext cx="10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518040"/>
                            <a:ext cx="75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x x x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4374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99360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烟气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13.3pt;margin-top:27.3pt;width:467.1pt;height:108.25pt" coordorigin="-266,546" coordsize="9342,2165">
                <v:group id="shape_0" alt="组合 46" style="position:absolute;left:-266;top:546;width:4002;height:1479">
                  <v:group id="shape_0" alt="组合 45" style="position:absolute;left:526;top:546;width:3210;height:140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" fillcolor="white" stroked="t" o:allowincell="f" style="position:absolute;left:2340;top:546;width:527;height:36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41,1107" to="2978,1107" ID="直线 5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594" fillcolor="white" stroked="t" o:allowincell="f" style="position:absolute;left:2532;top:1054;width:143;height:118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63;top:971;width:57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G4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f" style="position:absolute;left:2494;top:894;width:2;height:71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" stroked="t" o:allowincell="f" style="position:absolute;left:2718;top:893;width:2;height:95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" stroked="t" o:allowincell="f" style="position:absolute;left:2260;top:1606;width:23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" stroked="t" o:allowincell="f" style="position:absolute;left:2260;top:1846;width:458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272;top:1460;width:99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风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26" fillcolor="white" stroked="t" o:allowincell="f" style="position:absolute;left:526;top:1691;width:749;height:117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54;top:903;width:781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G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266;top:1443;width:817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废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53;top:1227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1894;width:148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醛、酚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7" fillcolor="white" stroked="t" o:allowincell="f" style="position:absolute;left:6977;top:1001;width:1115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53,1544" to="8385,1544" ID="直线 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135;top:1327;width:6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1217;width:103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278;width:103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6" fillcolor="white" stroked="t" o:allowincell="f" style="position:absolute;left:4186;top:1094;width:1115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03,1578" to="5485,1578" ID="直线 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169;top:1362;width:118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x x x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235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2111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烟气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Cs/>
          <w:color w:val="000000"/>
          <w:sz w:val="28"/>
          <w:lang w:val="en-US" w:eastAsia="zh-CN"/>
        </w:rPr>
        <w:t xml:space="preserve">    </w:t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rFonts w:eastAsia="Calibri" w:cs="Calibri"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184785</wp:posOffset>
                </wp:positionV>
                <wp:extent cx="2541270" cy="939165"/>
                <wp:effectExtent l="5080" t="8255" r="0" b="5080"/>
                <wp:wrapNone/>
                <wp:docPr id="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939240"/>
                          <a:chOff x="0" y="0"/>
                          <a:chExt cx="2541240" cy="939240"/>
                        </a:xfrm>
                      </wpg:grpSpPr>
                      <wpg:grpSp>
                        <wpg:cNvGrpSpPr/>
                        <wpg:grpSpPr>
                          <a:xfrm>
                            <a:off x="502920" y="0"/>
                            <a:ext cx="20383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152000" y="0"/>
                              <a:ext cx="3351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5640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322560"/>
                              <a:ext cx="91440" cy="75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270000"/>
                              <a:ext cx="365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5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9560" y="221040"/>
                              <a:ext cx="1800" cy="45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1760" y="220320"/>
                              <a:ext cx="1800" cy="60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0880" y="673200"/>
                              <a:ext cx="149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0880" y="825480"/>
                              <a:ext cx="291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580320"/>
                              <a:ext cx="635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47628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1590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880" y="226800"/>
                              <a:ext cx="496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69520"/>
                            <a:ext cx="5194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18.8pt;margin-top:14.55pt;width:200.1pt;height:73.95pt" coordorigin="-376,291" coordsize="4002,1479">
                <v:group id="shape_0" alt="组合 53" style="position:absolute;left:416;top:291;width:3210;height:1404">
                  <v:shape id="shape_0" ID="自选图形 54" fillcolor="white" stroked="t" o:allowincell="f" style="position:absolute;left:2230;top:291;width:527;height:3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1,852" to="2868,852" ID="直线 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自选图形 594" fillcolor="white" stroked="t" o:allowincell="f" style="position:absolute;left:2422;top:799;width:143;height:11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53;top:716;width:57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5'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8" stroked="t" o:allowincell="f" style="position:absolute;left:2384;top:639;width:2;height:71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9" stroked="t" o:allowincell="f" style="position:absolute;left:2608;top:638;width:2;height:9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0" stroked="t" o:allowincell="f" style="position:absolute;left:2150;top:1351;width:23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2150;top:1591;width:45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62;top:1205;width:9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3" fillcolor="white" stroked="t" o:allowincell="f" style="position:absolute;left:416;top:1436;width:749;height:1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44;top:648;width:781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76;top:1188;width:81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5365</wp:posOffset>
                </wp:positionH>
                <wp:positionV relativeFrom="paragraph">
                  <wp:posOffset>80010</wp:posOffset>
                </wp:positionV>
                <wp:extent cx="3086100" cy="1085850"/>
                <wp:effectExtent l="0" t="5080" r="0" b="0"/>
                <wp:wrapNone/>
                <wp:docPr id="8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85760"/>
                          <a:chOff x="0" y="0"/>
                          <a:chExt cx="3086280" cy="1085760"/>
                        </a:xfrm>
                      </wpg:grpSpPr>
                      <wps:wsp>
                        <wps:cNvSpPr txBox="1"/>
                        <wps:spPr>
                          <a:xfrm>
                            <a:off x="1773720" y="143640"/>
                            <a:ext cx="507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5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567000"/>
                            <a:ext cx="941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醛、酚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0"/>
                            <a:ext cx="70812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44880"/>
                            <a:ext cx="10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07000"/>
                            <a:ext cx="41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76040"/>
                            <a:ext cx="6559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59040"/>
                            <a:ext cx="70812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66480"/>
                            <a:ext cx="100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229320"/>
                            <a:ext cx="750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x x x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80"/>
                            <a:ext cx="507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5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04880"/>
                            <a:ext cx="761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烟气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179.95pt;margin-top:6.3pt;width:242.95pt;height:85.5pt" coordorigin="3599,126" coordsize="4859,1710">
                <v:shape id="shape_0" stroked="f" o:allowincell="f" style="position:absolute;left:6392;top:352;width:7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019;width:148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醛、酚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8" fillcolor="white" stroked="t" o:allowincell="f" style="position:absolute;left:7017;top:126;width:1114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93,669" to="8424,669" ID="直线 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176;top:452;width:6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403;width:103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3" fillcolor="white" stroked="t" o:allowincell="f" style="position:absolute;left:4226;top:219;width:1114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43,703" to="5524,703" ID="直线 7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210;top:487;width:118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x x x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60;width:7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1236;width:119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烟气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2070</wp:posOffset>
                </wp:positionH>
                <wp:positionV relativeFrom="paragraph">
                  <wp:posOffset>217805</wp:posOffset>
                </wp:positionV>
                <wp:extent cx="656590" cy="306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G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.15pt;mso-wrap-distance-left:9.05pt;mso-wrap-distance-right:9.05pt;mso-wrap-distance-top:0pt;mso-wrap-distance-bottom:0pt;margin-top:17.15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331470</wp:posOffset>
                </wp:positionV>
                <wp:extent cx="5476875" cy="2200275"/>
                <wp:effectExtent l="5080" t="8255" r="0" b="0"/>
                <wp:wrapNone/>
                <wp:docPr id="10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200320"/>
                          <a:chOff x="0" y="0"/>
                          <a:chExt cx="5477040" cy="2200320"/>
                        </a:xfrm>
                      </wpg:grpSpPr>
                      <wps:wsp>
                        <wps:cNvSpPr txBox="1"/>
                        <wps:spPr>
                          <a:xfrm>
                            <a:off x="3531960" y="1495440"/>
                            <a:ext cx="656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320" y="1315800"/>
                            <a:ext cx="271584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3280" y="142200"/>
                              <a:ext cx="5072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 6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567000"/>
                              <a:ext cx="9410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醛、酚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708120" cy="63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34416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205560"/>
                              <a:ext cx="412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281160"/>
                              <a:ext cx="655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26640"/>
                              <a:ext cx="1004040" cy="6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920" y="0"/>
                                <a:ext cx="707400" cy="63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10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120" y="168840"/>
                                <a:ext cx="7498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x   x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1840"/>
                              <a:ext cx="5072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6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7040" cy="9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8360" y="0"/>
                              <a:ext cx="203832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0" y="0"/>
                                <a:ext cx="335160" cy="23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60" y="35640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040" y="322560"/>
                                <a:ext cx="91440" cy="75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5520" y="270000"/>
                                <a:ext cx="3657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G6'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49920" y="221040"/>
                                <a:ext cx="144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2120" y="220320"/>
                                <a:ext cx="1440" cy="60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01240" y="672840"/>
                                <a:ext cx="14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01240" y="825480"/>
                                <a:ext cx="29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3760" y="580320"/>
                                <a:ext cx="6350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7200"/>
                                <a:ext cx="476280" cy="74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9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1880" y="226800"/>
                                <a:ext cx="4964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G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19520" y="622800"/>
                              <a:ext cx="6033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集气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920"/>
                              <a:ext cx="186120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线固化炉天然气燃烧废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7520" y="722160"/>
                              <a:ext cx="80460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2686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-6.95pt;margin-top:26.1pt;width:431.25pt;height:173.25pt" coordorigin="-139,522" coordsize="8625,3465">
                <v:shape id="shape_0" stroked="f" o:allowincell="f" style="position:absolute;left:5423;top:2877;width:103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" style="position:absolute;left:1540;top:2594;width:4277;height:1393">
                  <v:shape id="shape_0" stroked="f" o:allowincell="f" style="position:absolute;left:3750;top:2818;width:79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 6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3487;width:148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甲醛、酚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95" fillcolor="white" stroked="t" o:allowincell="f" style="position:absolute;left:4375;top:2594;width:1114;height:9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51,3136" to="5782,3136" ID="直线 9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4534;top:2918;width:64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3037;width:103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5" style="position:absolute;left:2018;top:2636;width:1580;height:999">
                    <v:oval id="shape_0" ID="椭圆 100" fillcolor="white" stroked="t" o:allowincell="f" style="position:absolute;left:2300;top:2636;width:1113;height:9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18,3119" to="3598,3119" ID="直线 10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83;top:2902;width:118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x   x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40;top:2959;width:79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6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9" style="position:absolute;left:-139;top:522;width:8625;height:1563">
                  <v:group id="shape_0" alt="组合 80" style="position:absolute;left:5276;top:522;width:3210;height:1404">
                    <v:shape id="shape_0" ID="自选图形 81" fillcolor="white" stroked="t" o:allowincell="f" style="position:absolute;left:7090;top:522;width:527;height:36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91,1083" to="7728,1083" ID="直线 5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自选图形 594" fillcolor="white" stroked="t" o:allowincell="f" style="position:absolute;left:7282;top:1030;width:143;height:118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513;top:947;width:57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G6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85" stroked="t" o:allowincell="f" style="position:absolute;left:7244;top:870;width:1;height:71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6" stroked="t" o:allowincell="f" style="position:absolute;left:7468;top:869;width:1;height:95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7" stroked="t" o:allowincell="f" style="position:absolute;left:7010;top:1582;width:233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8" stroked="t" o:allowincell="f" style="position:absolute;left:7010;top:1822;width:457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022;top:1436;width:99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风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0" fillcolor="white" stroked="t" o:allowincell="f" style="position:absolute;left:5276;top:1667;width:749;height:117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704;top:879;width:781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G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301;top:1503;width:94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集气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9;top:1399;width:2930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线固化炉天然气燃烧废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8" fillcolor="white" stroked="t" o:allowincell="f" style="position:absolute;left:2912;top:1659;width:1266;height:1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266065</wp:posOffset>
                </wp:positionV>
                <wp:extent cx="762000" cy="38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烟气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20.9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烟气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660</wp:posOffset>
                </wp:positionH>
                <wp:positionV relativeFrom="paragraph">
                  <wp:posOffset>4445</wp:posOffset>
                </wp:positionV>
                <wp:extent cx="6275070" cy="1275715"/>
                <wp:effectExtent l="5080" t="8255" r="0" b="0"/>
                <wp:wrapNone/>
                <wp:docPr id="12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1275840"/>
                          <a:chOff x="0" y="0"/>
                          <a:chExt cx="6275160" cy="1275840"/>
                        </a:xfrm>
                      </wpg:grpSpPr>
                      <wpg:grpSp>
                        <wpg:cNvGrpSpPr/>
                        <wpg:grpSpPr>
                          <a:xfrm>
                            <a:off x="1500480" y="0"/>
                            <a:ext cx="20383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1152000" y="0"/>
                              <a:ext cx="3351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5640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322560"/>
                              <a:ext cx="91440" cy="75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270000"/>
                              <a:ext cx="365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7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9560" y="220320"/>
                              <a:ext cx="1800" cy="45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1760" y="221040"/>
                              <a:ext cx="1800" cy="60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0880" y="673920"/>
                              <a:ext cx="149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0880" y="826200"/>
                              <a:ext cx="291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581040"/>
                              <a:ext cx="635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47628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1590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880" y="226800"/>
                              <a:ext cx="496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000" y="570240"/>
                            <a:ext cx="6033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气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495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680760"/>
                            <a:ext cx="371520" cy="76320"/>
                          </a:xfrm>
                          <a:prstGeom prst="rightArrow">
                            <a:avLst>
                              <a:gd name="adj1" fmla="val 50000"/>
                              <a:gd name="adj2" fmla="val 121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2592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7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365760"/>
                            <a:ext cx="656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48760"/>
                            <a:ext cx="7088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56200"/>
                            <a:ext cx="10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419040"/>
                            <a:ext cx="75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x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2000" y="221040"/>
                            <a:ext cx="112068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640" y="567000"/>
                              <a:ext cx="9410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非甲烷总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708120" cy="63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205560"/>
                              <a:ext cx="412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74280" y="3384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7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89460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烟气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0" y="4014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-15.8pt;margin-top:0.35pt;width:494.15pt;height:100.4pt" coordorigin="-316,7" coordsize="9883,2008">
                <v:group id="shape_0" alt="组合 126" style="position:absolute;left:2047;top:7;width:3211;height:1405">
                  <v:shape id="shape_0" ID="自选图形 127" fillcolor="white" stroked="t" o:allowincell="f" style="position:absolute;left:3861;top:7;width:527;height:3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62,568" to="4499,568" ID="直线 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自选图形 594" fillcolor="white" stroked="t" o:allowincell="f" style="position:absolute;left:4053;top:515;width:143;height:11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84;top:432;width:57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7'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31" stroked="t" o:allowincell="f" style="position:absolute;left:4015;top:354;width:2;height:7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2" stroked="t" o:allowincell="f" style="position:absolute;left:4239;top:355;width:2;height:9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3" stroked="t" o:allowincell="f" style="position:absolute;left:3781;top:1068;width:23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4" stroked="t" o:allowincell="f" style="position:absolute;left:3781;top:1308;width:45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793;top:922;width:9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36" fillcolor="white" stroked="t" o:allowincell="f" style="position:absolute;left:2047;top:1153;width:749;height:1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75;top:364;width:781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73;top:905;width:94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集气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6;top:802;width:77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0" fillcolor="white" stroked="t" o:allowincell="f" style="position:absolute;left:451;top:1079;width:584;height:1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9;top:415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583;width:103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49" fillcolor="white" stroked="t" o:allowincell="f" style="position:absolute;left:5625;top:399;width:1115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2,883" to="6924,883" ID="直线 15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608;top:667;width:118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x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4" style="position:absolute;left:7309;top:355;width:1765;height:1393">
                  <v:shape id="shape_0" stroked="f" o:allowincell="f" style="position:absolute;left:7592;top:1248;width:148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非甲烷总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45" fillcolor="white" stroked="t" o:allowincell="f" style="position:absolute;left:7632;top:355;width:1114;height:9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09,897" to="9040,897" ID="直线 14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7791;top:679;width:64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8;top:540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416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烟气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639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815" w:leader="none"/>
          <w:tab w:val="left" w:pos="6067" w:leader="none"/>
        </w:tabs>
        <w:spacing w:lineRule="auto" w:line="360" w:before="120" w:after="0"/>
        <w:ind w:firstLine="560"/>
        <w:rPr>
          <w:bCs/>
          <w:color w:val="000000"/>
          <w:sz w:val="28"/>
        </w:rPr>
      </w:pPr>
      <w:r>
        <w:rPr>
          <w:bCs/>
          <w:i/>
          <w:iCs/>
          <w:color w:val="000000"/>
          <w:sz w:val="28"/>
        </w:rPr>
        <w:tab/>
      </w:r>
      <w:r>
        <w:rPr>
          <w:bCs/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7350" w:leader="none"/>
        </w:tabs>
        <w:spacing w:lineRule="auto" w:line="360" w:before="120" w:after="0"/>
        <w:ind w:firstLine="560"/>
        <w:rPr>
          <w:rFonts w:eastAsia="宋体"/>
          <w:bCs/>
          <w:color w:val="000000"/>
          <w:sz w:val="28"/>
          <w:lang w:val="en-US" w:eastAsia="zh-CN"/>
        </w:rPr>
      </w:pPr>
      <w:r>
        <w:rPr>
          <w:bCs/>
          <w:color w:val="000000"/>
          <w:sz w:val="28"/>
        </w:rPr>
        <w:tab/>
      </w:r>
      <w:r>
        <w:rPr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350" w:leader="none"/>
          <w:tab w:val="right" w:pos="9071" w:leader="none"/>
        </w:tabs>
        <w:spacing w:lineRule="auto" w:line="360" w:before="120" w:after="0"/>
        <w:ind w:firstLine="560"/>
        <w:rPr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215</wp:posOffset>
                </wp:positionH>
                <wp:positionV relativeFrom="paragraph">
                  <wp:posOffset>172720</wp:posOffset>
                </wp:positionV>
                <wp:extent cx="6275070" cy="1105535"/>
                <wp:effectExtent l="5080" t="8255" r="0" b="0"/>
                <wp:wrapNone/>
                <wp:docPr id="13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1105560"/>
                          <a:chOff x="0" y="0"/>
                          <a:chExt cx="6275160" cy="1105560"/>
                        </a:xfrm>
                      </wpg:grpSpPr>
                      <wpg:grpSp>
                        <wpg:cNvGrpSpPr/>
                        <wpg:grpSpPr>
                          <a:xfrm>
                            <a:off x="1500480" y="0"/>
                            <a:ext cx="20383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1152000" y="0"/>
                              <a:ext cx="3351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5640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322560"/>
                              <a:ext cx="91440" cy="75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270000"/>
                              <a:ext cx="365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8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9920" y="220320"/>
                              <a:ext cx="1440" cy="4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2120" y="221040"/>
                              <a:ext cx="1440" cy="60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1240" y="673560"/>
                              <a:ext cx="149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1240" y="826200"/>
                              <a:ext cx="29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581040"/>
                              <a:ext cx="635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47628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1590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880" y="226800"/>
                              <a:ext cx="496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000" y="486360"/>
                            <a:ext cx="603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再燃烧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495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680760"/>
                            <a:ext cx="371520" cy="76320"/>
                          </a:xfrm>
                          <a:prstGeom prst="rightArrow">
                            <a:avLst>
                              <a:gd name="adj1" fmla="val 50000"/>
                              <a:gd name="adj2" fmla="val 121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2592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8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365760"/>
                            <a:ext cx="656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48760"/>
                            <a:ext cx="7088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56200"/>
                            <a:ext cx="10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419040"/>
                            <a:ext cx="75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x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2000" y="221040"/>
                            <a:ext cx="112068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640" y="567000"/>
                              <a:ext cx="9410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非甲烷总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708120" cy="63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205560"/>
                              <a:ext cx="412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74280" y="3384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8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0" y="4014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-25.45pt;margin-top:13.6pt;width:494.1pt;height:87.05pt" coordorigin="-509,272" coordsize="9882,1741">
                <v:group id="shape_0" alt="组合 158" style="position:absolute;left:1854;top:272;width:3210;height:1405">
                  <v:shape id="shape_0" ID="自选图形 159" fillcolor="white" stroked="t" o:allowincell="f" style="position:absolute;left:3668;top:272;width:527;height:3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9,833" to="4306,833" ID="直线 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自选图形 594" fillcolor="white" stroked="t" o:allowincell="f" style="position:absolute;left:3860;top:780;width:143;height:11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91;top:697;width:57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8'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63" stroked="t" o:allowincell="f" style="position:absolute;left:3822;top:619;width:1;height:71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4" stroked="t" o:allowincell="f" style="position:absolute;left:4046;top:620;width:1;height:9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5" stroked="t" o:allowincell="f" style="position:absolute;left:3588;top:1333;width:233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6" stroked="t" o:allowincell="f" style="position:absolute;left:3588;top:1573;width:457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00;top:1187;width:9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8" fillcolor="white" stroked="t" o:allowincell="f" style="position:absolute;left:1854;top:1418;width:749;height:1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82;top:629;width:781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80;top:1038;width:94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再燃烧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9;top:1067;width:77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2" fillcolor="white" stroked="t" o:allowincell="f" style="position:absolute;left:258;top:1344;width:584;height:1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16;top:680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848;width:103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75" fillcolor="white" stroked="t" o:allowincell="f" style="position:absolute;left:5432;top:664;width:1115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49,1148" to="6731,1148" ID="直线 1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415;top:932;width:118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x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" style="position:absolute;left:7116;top:620;width:1765;height:1393">
                  <v:shape id="shape_0" stroked="f" o:allowincell="f" style="position:absolute;left:7399;top:1513;width:148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非甲烷总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80" fillcolor="white" stroked="t" o:allowincell="f" style="position:absolute;left:7439;top:620;width:1114;height:9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16,1162" to="8847,1162" ID="直线 18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7598;top:944;width:64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5;top:805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904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8"/>
        </w:rPr>
        <w:tab/>
        <w:tab/>
      </w:r>
    </w:p>
    <w:p>
      <w:pPr>
        <w:pStyle w:val="Normal"/>
        <w:spacing w:lineRule="auto" w:line="360" w:before="12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40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115</wp:posOffset>
                </wp:positionH>
                <wp:positionV relativeFrom="paragraph">
                  <wp:posOffset>206375</wp:posOffset>
                </wp:positionV>
                <wp:extent cx="762000" cy="381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烟气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16.25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烟气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232410</wp:posOffset>
                </wp:positionV>
                <wp:extent cx="6232525" cy="1180465"/>
                <wp:effectExtent l="5080" t="8255" r="0" b="0"/>
                <wp:wrapNone/>
                <wp:docPr id="15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1180440"/>
                          <a:chOff x="0" y="0"/>
                          <a:chExt cx="6232680" cy="1180440"/>
                        </a:xfrm>
                      </wpg:grpSpPr>
                      <wpg:grpSp>
                        <wpg:cNvGrpSpPr/>
                        <wpg:grpSpPr>
                          <a:xfrm>
                            <a:off x="1426320" y="0"/>
                            <a:ext cx="20383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1151640" y="0"/>
                              <a:ext cx="3351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5640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322560"/>
                              <a:ext cx="91440" cy="75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270000"/>
                              <a:ext cx="365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9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9560" y="220320"/>
                              <a:ext cx="1800" cy="4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1760" y="220680"/>
                              <a:ext cx="1800" cy="60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0880" y="673560"/>
                              <a:ext cx="149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0880" y="825840"/>
                              <a:ext cx="291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581040"/>
                              <a:ext cx="635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47628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1590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520" y="226800"/>
                              <a:ext cx="496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8120"/>
                            <a:ext cx="596268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0" y="349560"/>
                              <a:ext cx="603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集气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040"/>
                              <a:ext cx="49536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废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080" y="459720"/>
                              <a:ext cx="371520" cy="76320"/>
                            </a:xfrm>
                            <a:prstGeom prst="rightArrow">
                              <a:avLst>
                                <a:gd name="adj1" fmla="val 50000"/>
                                <a:gd name="adj2" fmla="val 1216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4920" y="38160"/>
                              <a:ext cx="5079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9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360" y="145080"/>
                              <a:ext cx="6566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440" y="28080"/>
                              <a:ext cx="708840" cy="63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335520"/>
                              <a:ext cx="100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1640" y="198360"/>
                              <a:ext cx="751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x x x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42000" y="0"/>
                              <a:ext cx="1120680" cy="8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9640" y="567360"/>
                                <a:ext cx="9410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非甲烷总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840" y="0"/>
                                <a:ext cx="708120" cy="63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16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0" y="205920"/>
                                <a:ext cx="4129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74280" y="117720"/>
                              <a:ext cx="5079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9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8280" y="79956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烟气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3060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-15.45pt;margin-top:18.3pt;width:490.75pt;height:93pt" coordorigin="-309,366" coordsize="9815,1860">
                <v:group id="shape_0" alt="组合 188" style="position:absolute;left:1937;top:366;width:3210;height:1405">
                  <v:shape id="shape_0" ID="自选图形 189" fillcolor="white" stroked="t" o:allowincell="f" style="position:absolute;left:3751;top:366;width:527;height:3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52,927" to="4389,927" ID="直线 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自选图形 594" fillcolor="white" stroked="t" o:allowincell="f" style="position:absolute;left:3943;top:874;width:143;height:11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74;top:791;width:57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9'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93" stroked="t" o:allowincell="f" style="position:absolute;left:3905;top:713;width:2;height:71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4" stroked="t" o:allowincell="f" style="position:absolute;left:4129;top:714;width:2;height:9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5" stroked="t" o:allowincell="f" style="position:absolute;left:3671;top:1427;width:23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6" stroked="t" o:allowincell="f" style="position:absolute;left:3671;top:1667;width:45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83;top:1281;width:9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98" fillcolor="white" stroked="t" o:allowincell="f" style="position:absolute;left:1937;top:1512;width:749;height:1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65;top:723;width:781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6" style="position:absolute;left:-309;top:631;width:9390;height:1394">
                  <v:shape id="shape_0" fillcolor="white" stroked="t" o:allowincell="f" style="position:absolute;left:1080;top:1181;width:94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集气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09;top:1078;width:779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废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2" fillcolor="white" stroked="t" o:allowincell="f" style="position:absolute;left:458;top:1355;width:584;height:11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16;top:691;width:7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9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859;width:103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05" fillcolor="white" stroked="t" o:allowincell="f" style="position:absolute;left:5632;top:675;width:1115;height:9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49,1159" to="6931,1159" ID="直线 20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5615;top:943;width:118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x x x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8" style="position:absolute;left:7316;top:631;width:1765;height:1394">
                    <v:shape id="shape_0" stroked="f" o:allowincell="f" style="position:absolute;left:7599;top:1524;width:1481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非甲烷总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10" fillcolor="white" stroked="t" o:allowincell="f" style="position:absolute;left:7639;top:631;width:1114;height:9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16,1173" to="9047,1173" ID="直线 2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98;top:955;width:64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05;top:816;width:7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9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15;top:1625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烟气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848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655</wp:posOffset>
                </wp:positionH>
                <wp:positionV relativeFrom="paragraph">
                  <wp:posOffset>140970</wp:posOffset>
                </wp:positionV>
                <wp:extent cx="6232525" cy="1052830"/>
                <wp:effectExtent l="5080" t="8255" r="0" b="0"/>
                <wp:wrapNone/>
                <wp:docPr id="16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1053000"/>
                          <a:chOff x="0" y="0"/>
                          <a:chExt cx="6232680" cy="1053000"/>
                        </a:xfrm>
                      </wpg:grpSpPr>
                      <wpg:grpSp>
                        <wpg:cNvGrpSpPr/>
                        <wpg:grpSpPr>
                          <a:xfrm>
                            <a:off x="1426320" y="0"/>
                            <a:ext cx="20383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1151640" y="0"/>
                              <a:ext cx="3351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5640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322560"/>
                              <a:ext cx="91440" cy="75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270000"/>
                              <a:ext cx="365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10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9560" y="220320"/>
                              <a:ext cx="1440" cy="4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1760" y="220680"/>
                              <a:ext cx="1440" cy="60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0880" y="673560"/>
                              <a:ext cx="149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0880" y="825840"/>
                              <a:ext cx="291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581040"/>
                              <a:ext cx="635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47628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1590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520" y="226800"/>
                              <a:ext cx="496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000" y="517680"/>
                            <a:ext cx="6033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气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160"/>
                            <a:ext cx="495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627840"/>
                            <a:ext cx="371520" cy="76320"/>
                          </a:xfrm>
                          <a:prstGeom prst="rightArrow">
                            <a:avLst>
                              <a:gd name="adj1" fmla="val 50000"/>
                              <a:gd name="adj2" fmla="val 121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240" y="185400"/>
                            <a:ext cx="571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10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313200"/>
                            <a:ext cx="656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96200"/>
                            <a:ext cx="7088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03640"/>
                            <a:ext cx="10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366480"/>
                            <a:ext cx="75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2000" y="168120"/>
                            <a:ext cx="112068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640" y="567360"/>
                              <a:ext cx="9410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非甲烷总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708120" cy="63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205920"/>
                              <a:ext cx="412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74280" y="28584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10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3060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-12.65pt;margin-top:11.1pt;width:490.75pt;height:82.9pt" coordorigin="-253,222" coordsize="9815,1658">
                <v:group id="shape_0" alt="组合 219" style="position:absolute;left:1993;top:222;width:3210;height:1405">
                  <v:shape id="shape_0" ID="自选图形 220" fillcolor="white" stroked="t" o:allowincell="f" style="position:absolute;left:3807;top:222;width:527;height:3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08,783" to="4445,783" ID="直线 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自选图形 594" fillcolor="white" stroked="t" o:allowincell="f" style="position:absolute;left:3999;top:730;width:143;height:11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30;top:647;width:57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10'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24" stroked="t" o:allowincell="f" style="position:absolute;left:3961;top:569;width:1;height:71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5" stroked="t" o:allowincell="f" style="position:absolute;left:4185;top:570;width:1;height:9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6" stroked="t" o:allowincell="f" style="position:absolute;left:3727;top:1283;width:23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7" stroked="t" o:allowincell="f" style="position:absolute;left:3727;top:1523;width:45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739;top:1137;width:9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9" fillcolor="white" stroked="t" o:allowincell="f" style="position:absolute;left:1993;top:1368;width:749;height:1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21;top:579;width:781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36;top:1037;width:94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集气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3;top:934;width:77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4" fillcolor="white" stroked="t" o:allowincell="f" style="position:absolute;left:514;top:1211;width:584;height:1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22;top:514;width:8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1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715;width:103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37" fillcolor="white" stroked="t" o:allowincell="f" style="position:absolute;left:5688;top:531;width:1115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5,1015" to="6987,1015" ID="直线 2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671;top:799;width:118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0" style="position:absolute;left:7372;top:487;width:1764;height:1394">
                  <v:shape id="shape_0" stroked="f" o:allowincell="f" style="position:absolute;left:7655;top:1380;width:148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非甲烷总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42" fillcolor="white" stroked="t" o:allowincell="f" style="position:absolute;left:7695;top:487;width:1114;height:9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72,1029" to="9103,1029" ID="直线 24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7854;top:811;width:64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1;top:672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1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704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7585</wp:posOffset>
                </wp:positionH>
                <wp:positionV relativeFrom="paragraph">
                  <wp:posOffset>178435</wp:posOffset>
                </wp:positionV>
                <wp:extent cx="762000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烟气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14.05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烟气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109855</wp:posOffset>
                </wp:positionV>
                <wp:extent cx="6275070" cy="1105535"/>
                <wp:effectExtent l="5080" t="8255" r="0" b="0"/>
                <wp:wrapNone/>
                <wp:docPr id="18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1105560"/>
                          <a:chOff x="0" y="0"/>
                          <a:chExt cx="6275160" cy="1105560"/>
                        </a:xfrm>
                      </wpg:grpSpPr>
                      <wpg:grpSp>
                        <wpg:cNvGrpSpPr/>
                        <wpg:grpSpPr>
                          <a:xfrm>
                            <a:off x="1500480" y="0"/>
                            <a:ext cx="20383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1152000" y="0"/>
                              <a:ext cx="3351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5640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322560"/>
                              <a:ext cx="91440" cy="75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270000"/>
                              <a:ext cx="365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11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9560" y="220320"/>
                              <a:ext cx="1800" cy="45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2120" y="221040"/>
                              <a:ext cx="1440" cy="60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1240" y="673920"/>
                              <a:ext cx="149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1240" y="826200"/>
                              <a:ext cx="29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581040"/>
                              <a:ext cx="635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47628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1590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880" y="226800"/>
                              <a:ext cx="496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G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000" y="486360"/>
                            <a:ext cx="603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再燃烧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495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680760"/>
                            <a:ext cx="371520" cy="76320"/>
                          </a:xfrm>
                          <a:prstGeom prst="rightArrow">
                            <a:avLst>
                              <a:gd name="adj1" fmla="val 50000"/>
                              <a:gd name="adj2" fmla="val 121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184680"/>
                            <a:ext cx="613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1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365760"/>
                            <a:ext cx="656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48760"/>
                            <a:ext cx="7088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56200"/>
                            <a:ext cx="10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419040"/>
                            <a:ext cx="75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x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2000" y="221040"/>
                            <a:ext cx="112068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640" y="567000"/>
                              <a:ext cx="9410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非甲烷总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708120" cy="63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205560"/>
                              <a:ext cx="412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74280" y="3384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1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0" y="40140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G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-2.55pt;margin-top:8.65pt;width:494.1pt;height:87.05pt" coordorigin="-51,173" coordsize="9882,1741">
                <v:group id="shape_0" alt="组合 253" style="position:absolute;left:2312;top:173;width:3210;height:1405">
                  <v:shape id="shape_0" ID="自选图形 254" fillcolor="white" stroked="t" o:allowincell="f" style="position:absolute;left:4126;top:173;width:527;height:3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7,734" to="4764,734" ID="直线 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自选图形 594" fillcolor="white" stroked="t" o:allowincell="f" style="position:absolute;left:4318;top:681;width:143;height:11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49;top:598;width:57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11'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58" stroked="t" o:allowincell="f" style="position:absolute;left:4280;top:520;width:2;height:7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59" stroked="t" o:allowincell="f" style="position:absolute;left:4504;top:521;width:1;height:9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0" stroked="t" o:allowincell="f" style="position:absolute;left:4046;top:1234;width:233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1" stroked="t" o:allowincell="f" style="position:absolute;left:4046;top:1474;width:45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58;top:1088;width:9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3" fillcolor="white" stroked="t" o:allowincell="f" style="position:absolute;left:2312;top:1319;width:749;height:11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40;top:530;width:781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G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338;top:939;width:94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再燃烧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;top:968;width:77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7" fillcolor="white" stroked="t" o:allowincell="f" style="position:absolute;left:716;top:1245;width:584;height:1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74;top:464;width:96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1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749;width:103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72" fillcolor="white" stroked="t" o:allowincell="f" style="position:absolute;left:5890;top:565;width:1115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07,1049" to="7189,1049" ID="直线 2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873;top:833;width:118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x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5" style="position:absolute;left:7574;top:521;width:1765;height:1393">
                  <v:shape id="shape_0" stroked="f" o:allowincell="f" style="position:absolute;left:7857;top:1414;width:148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非甲烷总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77" fillcolor="white" stroked="t" o:allowincell="f" style="position:absolute;left:7897;top:521;width:1114;height:9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74,1063" to="9305,1063" ID="直线 27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8056;top:845;width:64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63;top:706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1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1;top:805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G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</wp:posOffset>
                </wp:positionH>
                <wp:positionV relativeFrom="paragraph">
                  <wp:posOffset>40005</wp:posOffset>
                </wp:positionV>
                <wp:extent cx="4454525" cy="4197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图例：◎表示废气检测点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表示废气检测点位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FG-FG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废气检测断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75pt;height:33.05pt;mso-wrap-distance-left:9.05pt;mso-wrap-distance-right:9.05pt;mso-wrap-distance-top:0pt;mso-wrap-distance-bottom:0pt;margin-top:3.15pt;mso-position-vertical-relative:text;margin-left:5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eastAsia="宋体"/>
                          <w:bCs/>
                          <w:color w:val="000000"/>
                          <w:sz w:val="28"/>
                          <w:lang w:val="en-US" w:eastAsia="zh-CN"/>
                        </w:rPr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t>图例：◎表示废气检测点</w:t>
                      </w:r>
                      <w:r>
                        <w:rPr>
                          <w:bCs/>
                          <w:color w:val="000000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表示废气检测点位</w:t>
                      </w:r>
                      <w:r>
                        <w:rPr>
                          <w:bCs/>
                          <w:color w:val="000000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bCs/>
                          <w:color w:val="000000"/>
                          <w:szCs w:val="21"/>
                          <w:lang w:val="en-US" w:eastAsia="zh-CN"/>
                        </w:rPr>
                        <w:t>FG-FG</w:t>
                      </w:r>
                      <w:r>
                        <w:rPr>
                          <w:bCs/>
                          <w:color w:val="000000"/>
                          <w:szCs w:val="21"/>
                          <w:lang w:val="en-US" w:eastAsia="zh-CN"/>
                        </w:rPr>
                        <w:t>’</w:t>
                      </w:r>
                      <w:r>
                        <w:rPr>
                          <w:bCs/>
                          <w:color w:val="000000"/>
                          <w:szCs w:val="21"/>
                          <w:lang w:val="en-US" w:eastAsia="zh-CN"/>
                        </w:rPr>
                        <w:t>废气检测断面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Cs/>
                          <w:color w:val="00000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Cs/>
                          <w:color w:val="000000"/>
                          <w:sz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5.2</w:t>
      </w:r>
      <w:r>
        <w:rPr/>
        <w:t>采样工况</w:t>
      </w:r>
      <w:r>
        <w:rPr/>
        <w:t>(</w:t>
      </w:r>
      <w:r>
        <w:rPr/>
        <w:t>企业提供</w:t>
      </w:r>
      <w:r>
        <w:rPr/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检测期间，环保处理设施运行正常，企业生产运行负荷为</w:t>
      </w:r>
      <w:r>
        <w:rPr>
          <w:szCs w:val="21"/>
          <w:lang w:val="en-US" w:eastAsia="zh-CN"/>
        </w:rPr>
        <w:t>100</w:t>
      </w:r>
      <w:r>
        <w:rPr>
          <w:szCs w:val="21"/>
        </w:rPr>
        <w:t>%</w:t>
      </w:r>
      <w:r>
        <w:rPr>
          <w:szCs w:val="21"/>
        </w:rPr>
        <w:t>，工作时间为</w:t>
      </w:r>
      <w:r>
        <w:rPr>
          <w:szCs w:val="21"/>
          <w:lang w:val="en-US" w:eastAsia="zh-CN"/>
        </w:rPr>
        <w:t>24</w:t>
      </w:r>
      <w:r>
        <w:rPr>
          <w:szCs w:val="21"/>
        </w:rPr>
        <w:t>小时每天。</w:t>
      </w:r>
      <w:r>
        <w:rPr>
          <w:rFonts w:cs="Calibri" w:eastAsia="Calibri"/>
          <w:szCs w:val="21"/>
        </w:rPr>
        <w:t xml:space="preserve">  </w:t>
      </w:r>
    </w:p>
    <w:p>
      <w:pPr>
        <w:pStyle w:val="Heading1"/>
        <w:numPr>
          <w:ilvl w:val="0"/>
          <w:numId w:val="3"/>
        </w:numPr>
        <w:spacing w:lineRule="exact" w:line="400"/>
        <w:rPr>
          <w:b w:val="false"/>
          <w:b w:val="false"/>
          <w:color w:val="000000"/>
        </w:rPr>
      </w:pPr>
      <w:r>
        <w:rPr>
          <w:rFonts w:ascii="宋体" w:hAnsi="宋体" w:cs="宋体"/>
        </w:rPr>
        <w:t>检测结果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  <w:lang w:val="en-US" w:eastAsia="zh-CN"/>
        </w:rPr>
        <w:t>6.1</w:t>
      </w:r>
      <w:r>
        <w:rPr>
          <w:bCs/>
          <w:szCs w:val="21"/>
        </w:rPr>
        <w:t>废</w:t>
      </w:r>
      <w:r>
        <w:rPr>
          <w:bCs/>
          <w:szCs w:val="21"/>
          <w:lang w:eastAsia="zh-CN"/>
        </w:rPr>
        <w:t>气</w:t>
      </w:r>
      <w:r>
        <w:rPr>
          <w:bCs/>
          <w:szCs w:val="21"/>
        </w:rPr>
        <w:t>检测结果</w:t>
      </w:r>
      <w:r>
        <w:rPr>
          <w:bCs/>
          <w:szCs w:val="21"/>
          <w:lang w:eastAsia="zh-CN"/>
        </w:rPr>
        <w:t>见表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  <w:lang w:val="en-US" w:eastAsia="zh-CN"/>
        </w:rPr>
        <w:t xml:space="preserve">5 </w:t>
      </w:r>
      <w:r>
        <w:rPr>
          <w:szCs w:val="21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期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钢背准备喷胶废气（</w:t>
      </w:r>
      <w:r>
        <w:rPr>
          <w:sz w:val="21"/>
          <w:szCs w:val="21"/>
          <w:lang w:val="en-US" w:eastAsia="zh-CN"/>
        </w:rPr>
        <w:t>LJFQG002004</w:t>
      </w:r>
      <w:r>
        <w:rPr>
          <w:sz w:val="21"/>
          <w:szCs w:val="21"/>
          <w:lang w:val="en-US" w:eastAsia="zh-CN"/>
        </w:rPr>
        <w:t>）</w:t>
      </w:r>
      <w:r>
        <w:rPr>
          <w:szCs w:val="21"/>
        </w:rPr>
        <w:t>检测结果一览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气筒高度：</w:t>
      </w:r>
      <w:r>
        <w:rPr>
          <w:rFonts w:cs="宋体" w:ascii="宋体" w:hAnsi="宋体"/>
          <w:szCs w:val="21"/>
        </w:rPr>
        <w:t xml:space="preserve">15m                                                       </w:t>
      </w:r>
      <w:r>
        <w:rPr>
          <w:rFonts w:ascii="宋体" w:hAnsi="宋体" w:cs="宋体"/>
          <w:szCs w:val="21"/>
        </w:rPr>
        <w:t>截面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.196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005"/>
        <w:gridCol w:w="1746"/>
        <w:gridCol w:w="671"/>
        <w:gridCol w:w="1022"/>
        <w:gridCol w:w="1038"/>
        <w:gridCol w:w="1196"/>
        <w:gridCol w:w="1196"/>
        <w:gridCol w:w="2"/>
      </w:tblGrid>
      <w:tr>
        <w:trPr>
          <w:trHeight w:val="567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值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钢背准备喷胶废气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流速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7.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流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7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8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9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甲醛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77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80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82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甲醛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.6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.9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.8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酚类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2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酚类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1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1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依据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检测结论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  <w:lang w:val="en-US" w:eastAsia="zh-CN"/>
        </w:rPr>
        <w:t xml:space="preserve">6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期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钢背准备冷却废气（</w:t>
      </w:r>
      <w:r>
        <w:rPr>
          <w:sz w:val="21"/>
          <w:szCs w:val="21"/>
          <w:lang w:val="en-US" w:eastAsia="zh-CN"/>
        </w:rPr>
        <w:t>LJFQG002005</w:t>
      </w:r>
      <w:r>
        <w:rPr>
          <w:sz w:val="21"/>
          <w:szCs w:val="21"/>
          <w:lang w:val="en-US" w:eastAsia="zh-CN"/>
        </w:rPr>
        <w:t>）</w:t>
      </w:r>
      <w:r>
        <w:rPr>
          <w:szCs w:val="21"/>
        </w:rPr>
        <w:t>检测结果一览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气筒高度：</w:t>
      </w:r>
      <w:r>
        <w:rPr>
          <w:rFonts w:cs="宋体" w:ascii="宋体" w:hAnsi="宋体"/>
          <w:szCs w:val="21"/>
        </w:rPr>
        <w:t xml:space="preserve">15m                                                       </w:t>
      </w:r>
      <w:r>
        <w:rPr>
          <w:rFonts w:ascii="宋体" w:hAnsi="宋体" w:cs="宋体"/>
          <w:szCs w:val="21"/>
        </w:rPr>
        <w:t>截面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.196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016"/>
        <w:gridCol w:w="1767"/>
        <w:gridCol w:w="678"/>
        <w:gridCol w:w="1034"/>
        <w:gridCol w:w="1050"/>
        <w:gridCol w:w="1210"/>
        <w:gridCol w:w="1210"/>
        <w:gridCol w:w="2"/>
      </w:tblGrid>
      <w:tr>
        <w:trPr>
          <w:trHeight w:val="567" w:hRule="atLeast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值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钢背准备冷却废气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流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6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流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5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5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5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甲醛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甲醛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6.4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8.9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7.4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酚类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1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1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酚类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8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9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9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依据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检测结论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  <w:lang w:val="en-US" w:eastAsia="zh-CN"/>
        </w:rPr>
        <w:t>7  1</w:t>
      </w:r>
      <w:r>
        <w:rPr>
          <w:szCs w:val="21"/>
          <w:lang w:val="en-US" w:eastAsia="zh-CN"/>
        </w:rPr>
        <w:t>线固化天然气燃烧废气（</w:t>
      </w:r>
      <w:r>
        <w:rPr>
          <w:szCs w:val="21"/>
          <w:lang w:val="en-US" w:eastAsia="zh-CN"/>
        </w:rPr>
        <w:t>LJFQG002006</w:t>
      </w:r>
      <w:r>
        <w:rPr>
          <w:szCs w:val="21"/>
          <w:lang w:val="en-US" w:eastAsia="zh-CN"/>
        </w:rPr>
        <w:t>）</w:t>
      </w:r>
      <w:r>
        <w:rPr>
          <w:szCs w:val="21"/>
        </w:rPr>
        <w:t>检测结果一览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气筒高度：</w:t>
      </w:r>
      <w:r>
        <w:rPr>
          <w:rFonts w:cs="宋体" w:ascii="宋体" w:hAnsi="宋体"/>
          <w:szCs w:val="21"/>
        </w:rPr>
        <w:t xml:space="preserve">15m                                                       </w:t>
      </w:r>
      <w:r>
        <w:rPr>
          <w:rFonts w:ascii="宋体" w:hAnsi="宋体" w:cs="宋体"/>
          <w:szCs w:val="21"/>
        </w:rPr>
        <w:t>截面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.0706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016"/>
        <w:gridCol w:w="1767"/>
        <w:gridCol w:w="678"/>
        <w:gridCol w:w="1034"/>
        <w:gridCol w:w="1050"/>
        <w:gridCol w:w="1210"/>
        <w:gridCol w:w="1210"/>
        <w:gridCol w:w="2"/>
      </w:tblGrid>
      <w:tr>
        <w:trPr>
          <w:trHeight w:val="510" w:hRule="atLeast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值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线固化天然气燃烧废气，◎</w:t>
            </w:r>
            <w:r>
              <w:rPr>
                <w:szCs w:val="21"/>
                <w:lang w:val="en-US" w:eastAsia="zh-CN"/>
              </w:rPr>
              <w:t>FG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流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.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.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1.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流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2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3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2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甲醛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7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.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7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甲醛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6.1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6.3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6.2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酚类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1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酚类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5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6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5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依据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检测结论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  <w:lang w:val="en-US" w:eastAsia="zh-CN"/>
        </w:rPr>
        <w:t>8  1</w:t>
      </w:r>
      <w:r>
        <w:rPr>
          <w:szCs w:val="21"/>
          <w:lang w:val="en-US" w:eastAsia="zh-CN"/>
        </w:rPr>
        <w:t>线固化冷却废气（</w:t>
      </w:r>
      <w:r>
        <w:rPr>
          <w:szCs w:val="21"/>
          <w:lang w:val="en-US" w:eastAsia="zh-CN"/>
        </w:rPr>
        <w:t>LJFQG002007</w:t>
      </w:r>
      <w:r>
        <w:rPr>
          <w:szCs w:val="21"/>
          <w:lang w:val="en-US" w:eastAsia="zh-CN"/>
        </w:rPr>
        <w:t>）</w:t>
      </w:r>
      <w:r>
        <w:rPr>
          <w:szCs w:val="21"/>
        </w:rPr>
        <w:t>检测结果一览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气筒高度：</w:t>
      </w:r>
      <w:r>
        <w:rPr>
          <w:rFonts w:cs="宋体" w:ascii="宋体" w:hAnsi="宋体"/>
          <w:szCs w:val="21"/>
        </w:rPr>
        <w:t xml:space="preserve">15m                                                       </w:t>
      </w:r>
      <w:r>
        <w:rPr>
          <w:rFonts w:ascii="宋体" w:hAnsi="宋体" w:cs="宋体"/>
          <w:szCs w:val="21"/>
        </w:rPr>
        <w:t>截面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.126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016"/>
        <w:gridCol w:w="1767"/>
        <w:gridCol w:w="678"/>
        <w:gridCol w:w="1034"/>
        <w:gridCol w:w="1050"/>
        <w:gridCol w:w="1210"/>
        <w:gridCol w:w="1210"/>
        <w:gridCol w:w="2"/>
      </w:tblGrid>
      <w:tr>
        <w:trPr>
          <w:trHeight w:val="567" w:hRule="atLeast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值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线固化冷却废气，◎</w:t>
            </w:r>
            <w:r>
              <w:rPr>
                <w:szCs w:val="21"/>
                <w:lang w:val="en-US" w:eastAsia="zh-CN"/>
              </w:rPr>
              <w:t>FG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流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4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流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4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5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4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甲烷总烃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.9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.3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.2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依据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检测结论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  <w:lang w:val="en-US" w:eastAsia="zh-CN"/>
        </w:rPr>
        <w:t xml:space="preserve">9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线固化、烧蚀废气再燃烧烧废气（</w:t>
      </w:r>
      <w:r>
        <w:rPr>
          <w:sz w:val="21"/>
          <w:szCs w:val="21"/>
          <w:lang w:val="en-US" w:eastAsia="zh-CN"/>
        </w:rPr>
        <w:t>LJFQG002008</w:t>
      </w:r>
      <w:r>
        <w:rPr>
          <w:sz w:val="21"/>
          <w:szCs w:val="21"/>
          <w:lang w:val="en-US" w:eastAsia="zh-CN"/>
        </w:rPr>
        <w:t>）</w:t>
      </w:r>
      <w:r>
        <w:rPr>
          <w:szCs w:val="21"/>
        </w:rPr>
        <w:t>检测结果一览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气筒高度：</w:t>
      </w:r>
      <w:r>
        <w:rPr>
          <w:rFonts w:cs="宋体" w:ascii="宋体" w:hAnsi="宋体"/>
          <w:szCs w:val="21"/>
        </w:rPr>
        <w:t xml:space="preserve">15m                                                       </w:t>
      </w:r>
      <w:r>
        <w:rPr>
          <w:rFonts w:ascii="宋体" w:hAnsi="宋体" w:cs="宋体"/>
          <w:szCs w:val="21"/>
        </w:rPr>
        <w:t>截面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.071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016"/>
        <w:gridCol w:w="1767"/>
        <w:gridCol w:w="678"/>
        <w:gridCol w:w="1034"/>
        <w:gridCol w:w="1050"/>
        <w:gridCol w:w="1210"/>
        <w:gridCol w:w="1210"/>
        <w:gridCol w:w="2"/>
      </w:tblGrid>
      <w:tr>
        <w:trPr>
          <w:trHeight w:val="567" w:hRule="atLeast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值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线固化、烧蚀废气再燃烧烧废气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流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8.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流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甲烷总烃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45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4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4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.9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4.0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.7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依据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检测结论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  <w:lang w:val="en-US" w:eastAsia="zh-CN"/>
        </w:rPr>
        <w:t xml:space="preserve">10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线烧蚀冷却段废气（</w:t>
      </w:r>
      <w:r>
        <w:rPr>
          <w:sz w:val="21"/>
          <w:szCs w:val="21"/>
          <w:lang w:val="en-US" w:eastAsia="zh-CN"/>
        </w:rPr>
        <w:t>LJFQG002009</w:t>
      </w:r>
      <w:r>
        <w:rPr>
          <w:sz w:val="21"/>
          <w:szCs w:val="21"/>
          <w:lang w:val="en-US" w:eastAsia="zh-CN"/>
        </w:rPr>
        <w:t>）</w:t>
      </w:r>
      <w:r>
        <w:rPr>
          <w:szCs w:val="21"/>
        </w:rPr>
        <w:t>检测结果一览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气筒高度：</w:t>
      </w:r>
      <w:r>
        <w:rPr>
          <w:rFonts w:cs="宋体" w:ascii="宋体" w:hAnsi="宋体"/>
          <w:szCs w:val="21"/>
        </w:rPr>
        <w:t xml:space="preserve">15m                                                       </w:t>
      </w:r>
      <w:r>
        <w:rPr>
          <w:rFonts w:ascii="宋体" w:hAnsi="宋体" w:cs="宋体"/>
          <w:szCs w:val="21"/>
        </w:rPr>
        <w:t>截面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.169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016"/>
        <w:gridCol w:w="1767"/>
        <w:gridCol w:w="678"/>
        <w:gridCol w:w="1034"/>
        <w:gridCol w:w="1050"/>
        <w:gridCol w:w="1210"/>
        <w:gridCol w:w="1210"/>
        <w:gridCol w:w="2"/>
      </w:tblGrid>
      <w:tr>
        <w:trPr>
          <w:trHeight w:val="567" w:hRule="atLeast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值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线烧蚀冷却段废气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流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.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9.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流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0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0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甲烷总烃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4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4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5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.6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4.2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5.1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依据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检测结论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spacing w:lineRule="auto" w:line="360" w:before="5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  <w:lang w:val="en-US" w:eastAsia="zh-CN"/>
        </w:rPr>
        <w:t xml:space="preserve">11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线粉末固化废气（</w:t>
      </w:r>
      <w:r>
        <w:rPr>
          <w:sz w:val="21"/>
          <w:szCs w:val="21"/>
          <w:lang w:val="en-US" w:eastAsia="zh-CN"/>
        </w:rPr>
        <w:t>LJFQG002010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排放口</w:t>
      </w:r>
      <w:r>
        <w:rPr>
          <w:szCs w:val="21"/>
        </w:rPr>
        <w:t>检测结果一览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气筒高度：</w:t>
      </w:r>
      <w:r>
        <w:rPr>
          <w:rFonts w:cs="宋体" w:ascii="宋体" w:hAnsi="宋体"/>
          <w:szCs w:val="21"/>
        </w:rPr>
        <w:t xml:space="preserve">15m                                                       </w:t>
      </w:r>
      <w:r>
        <w:rPr>
          <w:rFonts w:ascii="宋体" w:hAnsi="宋体" w:cs="宋体"/>
          <w:szCs w:val="21"/>
        </w:rPr>
        <w:t>截面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.05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016"/>
        <w:gridCol w:w="1767"/>
        <w:gridCol w:w="678"/>
        <w:gridCol w:w="1034"/>
        <w:gridCol w:w="1050"/>
        <w:gridCol w:w="1210"/>
        <w:gridCol w:w="1210"/>
        <w:gridCol w:w="2"/>
      </w:tblGrid>
      <w:tr>
        <w:trPr>
          <w:trHeight w:val="567" w:hRule="atLeast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值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线粉末固化废气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流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.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流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甲烷总烃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9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8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8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.0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.7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3.0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依据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检测结论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  <w:lang w:val="en-US" w:eastAsia="zh-CN"/>
        </w:rPr>
        <w:t xml:space="preserve">12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线粉末固化冷却废气（</w:t>
      </w:r>
      <w:r>
        <w:rPr>
          <w:sz w:val="21"/>
          <w:szCs w:val="21"/>
          <w:lang w:val="en-US" w:eastAsia="zh-CN"/>
        </w:rPr>
        <w:t>LJFQG002011</w:t>
      </w:r>
      <w:r>
        <w:rPr>
          <w:sz w:val="21"/>
          <w:szCs w:val="21"/>
          <w:lang w:val="en-US" w:eastAsia="zh-CN"/>
        </w:rPr>
        <w:t>）</w:t>
      </w:r>
      <w:r>
        <w:rPr>
          <w:szCs w:val="21"/>
        </w:rPr>
        <w:t>检测结果一览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气筒高度：</w:t>
      </w:r>
      <w:r>
        <w:rPr>
          <w:rFonts w:cs="宋体" w:ascii="宋体" w:hAnsi="宋体"/>
          <w:szCs w:val="21"/>
        </w:rPr>
        <w:t xml:space="preserve">15m                                                       </w:t>
      </w:r>
      <w:r>
        <w:rPr>
          <w:rFonts w:ascii="宋体" w:hAnsi="宋体" w:cs="宋体"/>
          <w:szCs w:val="21"/>
        </w:rPr>
        <w:t>截面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.169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016"/>
        <w:gridCol w:w="1767"/>
        <w:gridCol w:w="678"/>
        <w:gridCol w:w="1034"/>
        <w:gridCol w:w="1050"/>
        <w:gridCol w:w="1210"/>
        <w:gridCol w:w="1210"/>
        <w:gridCol w:w="2"/>
      </w:tblGrid>
      <w:tr>
        <w:trPr>
          <w:trHeight w:val="567" w:hRule="atLeast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值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线粉末固化冷却废气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FG</w:t>
            </w: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流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6.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流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7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6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8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甲烷总烃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44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7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7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.6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.7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.9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标准依据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检测结论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177" w:hanging="1177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spacing w:lineRule="auto" w:line="360" w:before="50" w:after="0"/>
        <w:rPr>
          <w:sz w:val="21"/>
          <w:szCs w:val="21"/>
        </w:rPr>
      </w:pPr>
      <w:r>
        <w:rPr>
          <w:sz w:val="21"/>
          <w:szCs w:val="21"/>
        </w:rPr>
        <w:t>以下空白</w:t>
      </w:r>
    </w:p>
    <w:p>
      <w:pPr>
        <w:pStyle w:val="TextBody"/>
        <w:spacing w:lineRule="auto" w:line="360" w:before="5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 w:before="5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 w:before="5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 w:before="5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 w:before="5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 w:before="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 w:before="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 w:before="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 w:before="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 w:before="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 w:before="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 w:before="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 w:before="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 w:before="480" w:after="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34050" cy="0"/>
                <wp:effectExtent l="0" t="9525" r="0" b="9525"/>
                <wp:wrapNone/>
                <wp:docPr id="2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1.45pt,11.0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编制：</w:t>
      </w:r>
      <w:r>
        <w:rPr>
          <w:rFonts w:cs="Calibri" w:eastAsia="Calibri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审核：</w:t>
      </w:r>
      <w:r>
        <w:rPr>
          <w:rFonts w:cs="Calibri" w:eastAsia="Calibri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签发：</w:t>
      </w:r>
      <w:r>
        <w:rPr>
          <w:rFonts w:cs="Calibri" w:eastAsia="Calibri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日期：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日期：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日期：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snapToGrid w:val="false"/>
        <w:ind w:right="505" w:hanging="0"/>
        <w:jc w:val="righ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</w:t>
      </w:r>
    </w:p>
    <w:p>
      <w:pPr>
        <w:pStyle w:val="Normal"/>
        <w:snapToGrid w:val="false"/>
        <w:ind w:right="505" w:hanging="0"/>
        <w:jc w:val="righ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重庆朕尔科技集团医学研究院股份有限公司</w:t>
      </w:r>
    </w:p>
    <w:p>
      <w:pPr>
        <w:pStyle w:val="Normal"/>
        <w:snapToGrid w:val="false"/>
        <w:ind w:right="505" w:hanging="0"/>
        <w:jc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</w:t>
      </w:r>
    </w:p>
    <w:p>
      <w:pPr>
        <w:pStyle w:val="Normal"/>
        <w:snapToGrid w:val="false"/>
        <w:ind w:right="505" w:hanging="0"/>
        <w:jc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检验检测专用章</w:t>
      </w:r>
    </w:p>
    <w:sectPr>
      <w:headerReference w:type="default" r:id="rId10"/>
      <w:footerReference w:type="default" r:id="rId11"/>
      <w:type w:val="nextPage"/>
      <w:pgSz w:orient="landscape"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5620" cy="1568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.35pt;mso-wrap-distance-left:9.05pt;mso-wrap-distance-right:9.05pt;mso-wrap-distance-top:0pt;mso-wrap-distance-bottom:0pt;margin-top:0pt;mso-position-vertical-relative:text;margin-left:20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5620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.35pt;mso-wrap-distance-left:9.05pt;mso-wrap-distance-right:9.05pt;mso-wrap-distance-top:0pt;mso-wrap-distance-bottom:0pt;margin-top:0pt;mso-position-vertical-relative:text;margin-left:34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5620" cy="15684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.35pt;mso-wrap-distance-left:9.05pt;mso-wrap-distance-right:9.05pt;mso-wrap-distance-top:0pt;mso-wrap-distance-bottom:0pt;margin-top:0pt;mso-position-vertical-relative:text;margin-left:20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ZEYX-CX-30-JL-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重庆菲特尔莫古（重庆）摩擦材料有限公司</w:t>
    </w:r>
    <w:r>
      <w:rPr>
        <w:rFonts w:cs="Calibri" w:eastAsia="Calibri"/>
      </w:rPr>
      <w:t xml:space="preserve">   </w:t>
    </w:r>
    <w:r>
      <w:rPr>
        <w:rFonts w:cs="Calibri" w:eastAsia="Calibri"/>
        <w:lang w:val="en-US" w:eastAsia="zh-CN"/>
      </w:rPr>
      <w:t xml:space="preserve">       </w:t>
    </w:r>
    <w:r>
      <w:rPr>
        <w:rFonts w:cs="Calibri" w:eastAsia="Calibri"/>
      </w:rPr>
      <w:t xml:space="preserve">       </w:t>
    </w:r>
    <w:r>
      <w:rPr>
        <w:rFonts w:cs="Calibri" w:eastAsia="Calibri"/>
        <w:lang w:val="en-US" w:eastAsia="zh-CN"/>
      </w:rPr>
      <w:t xml:space="preserve">        </w:t>
    </w:r>
    <w:r>
      <w:rPr>
        <w:rFonts w:cs="Calibri" w:eastAsia="Calibri"/>
      </w:rPr>
      <w:t xml:space="preserve">        </w:t>
    </w:r>
    <w:r>
      <w:rPr/>
      <w:t>渝朕（环）检字</w:t>
    </w:r>
    <w:r>
      <w:rPr/>
      <w:t>[ 2018 ]WT00</w:t>
    </w:r>
    <w:r>
      <w:rPr>
        <w:lang w:val="en-US" w:eastAsia="zh-CN"/>
      </w:rPr>
      <w:t>85</w:t>
    </w:r>
    <w:r>
      <w:rPr/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重庆菲特尔莫古（重庆）摩擦材料有限公司</w:t>
    </w:r>
    <w:r>
      <w:rPr>
        <w:rFonts w:cs="Calibri" w:eastAsia="Calibri"/>
      </w:rPr>
      <w:t xml:space="preserve">   </w:t>
    </w:r>
    <w:r>
      <w:rPr>
        <w:rFonts w:cs="Calibri" w:eastAsia="Calibri"/>
        <w:lang w:val="en-US" w:eastAsia="zh-CN"/>
      </w:rPr>
      <w:t xml:space="preserve">       </w:t>
    </w:r>
    <w:r>
      <w:rPr>
        <w:rFonts w:cs="Calibri" w:eastAsia="Calibri"/>
      </w:rPr>
      <w:t xml:space="preserve">       </w:t>
    </w:r>
    <w:r>
      <w:rPr>
        <w:rFonts w:cs="Calibri" w:eastAsia="Calibri"/>
        <w:lang w:val="en-US" w:eastAsia="zh-CN"/>
      </w:rPr>
      <w:t xml:space="preserve">        </w:t>
    </w:r>
    <w:r>
      <w:rPr>
        <w:rFonts w:cs="Calibri" w:eastAsia="Calibri"/>
      </w:rPr>
      <w:t xml:space="preserve">        </w:t>
    </w:r>
    <w:r>
      <w:rPr/>
      <w:t>渝朕（环）检字</w:t>
    </w:r>
    <w:r>
      <w:rPr/>
      <w:t>[ 2018 ]WT00</w:t>
    </w:r>
    <w:r>
      <w:rPr>
        <w:lang w:val="en-US" w:eastAsia="zh-CN"/>
      </w:rPr>
      <w:t>85</w:t>
    </w:r>
    <w:r>
      <w:rPr/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重庆菲特尔莫古（重庆）摩擦材料有限公司</w:t>
    </w:r>
    <w:r>
      <w:rPr>
        <w:rFonts w:cs="Calibri" w:eastAsia="Calibri"/>
      </w:rPr>
      <w:t xml:space="preserve">   </w:t>
    </w:r>
    <w:r>
      <w:rPr>
        <w:rFonts w:cs="Calibri" w:eastAsia="Calibri"/>
        <w:lang w:val="en-US" w:eastAsia="zh-CN"/>
      </w:rPr>
      <w:t xml:space="preserve">       </w:t>
    </w:r>
    <w:r>
      <w:rPr>
        <w:rFonts w:cs="Calibri" w:eastAsia="Calibri"/>
      </w:rPr>
      <w:t xml:space="preserve">       </w:t>
    </w:r>
    <w:r>
      <w:rPr>
        <w:rFonts w:cs="Calibri" w:eastAsia="Calibri"/>
        <w:lang w:val="en-US" w:eastAsia="zh-CN"/>
      </w:rPr>
      <w:t xml:space="preserve">        </w:t>
    </w:r>
    <w:r>
      <w:rPr>
        <w:rFonts w:cs="Calibri" w:eastAsia="Calibri"/>
      </w:rPr>
      <w:t xml:space="preserve">        </w:t>
    </w:r>
    <w:r>
      <w:rPr/>
      <w:t>渝朕（环）检字</w:t>
    </w:r>
    <w:r>
      <w:rPr/>
      <w:t>[ 2018 ]WT00</w:t>
    </w:r>
    <w:r>
      <w:rPr>
        <w:lang w:val="en-US" w:eastAsia="zh-CN"/>
      </w:rPr>
      <w:t>85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9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44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525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1">
    <w:name w:val="正文文本 2"/>
    <w:basedOn w:val="Normal"/>
    <w:qFormat/>
    <w:pPr/>
    <w:rPr>
      <w:sz w:val="39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表格"/>
    <w:basedOn w:val="Normal"/>
    <w:qFormat/>
    <w:pPr>
      <w:spacing w:lineRule="auto" w:line="360"/>
    </w:pPr>
    <w:rPr>
      <w:sz w:val="21"/>
    </w:rPr>
  </w:style>
  <w:style w:type="paragraph" w:styleId="Bw1">
    <w:name w:val="bw1"/>
    <w:basedOn w:val="Normal"/>
    <w:qFormat/>
    <w:pPr>
      <w:snapToGrid w:val="false"/>
      <w:spacing w:lineRule="atLeast" w:line="240"/>
      <w:ind w:left="6" w:right="6" w:hanging="0"/>
      <w:jc w:val="center"/>
    </w:pPr>
    <w:rPr>
      <w:rFonts w:ascii="Arial Narrow" w:hAnsi="Arial Narrow" w:eastAsia="楷体_GB2312;楷体" w:cs="Arial Narrow"/>
      <w:color w:val="000000"/>
      <w:spacing w:val="-2"/>
      <w:w w:val="90"/>
      <w:sz w:val="20"/>
      <w:szCs w:val="18"/>
    </w:rPr>
  </w:style>
  <w:style w:type="paragraph" w:styleId="Style17">
    <w:name w:val="表头"/>
    <w:basedOn w:val="Normal"/>
    <w:qFormat/>
    <w:pPr>
      <w:jc w:val="center"/>
    </w:pPr>
    <w:rPr>
      <w:rFonts w:eastAsia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4:00Z</dcterms:created>
  <dc:creator>happy</dc:creator>
  <dc:description/>
  <dc:language>en-US</dc:language>
  <cp:lastModifiedBy>Desanimado</cp:lastModifiedBy>
  <cp:lastPrinted>2018-07-03T11:20:00Z</cp:lastPrinted>
  <dcterms:modified xsi:type="dcterms:W3CDTF">2018-07-04T04:15:36Z</dcterms:modified>
  <cp:revision>191</cp:revision>
  <dc:subject/>
  <dc:title>重庆市环境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