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560310" cy="106921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560310" cy="106921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560310" cy="1069213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7560310" cy="1069213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7560310" cy="1069213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560310" cy="1069213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7560310" cy="1069213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560310" cy="1069213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5:00Z</dcterms:created>
  <dc:creator>马娜</dc:creator>
  <dc:description/>
  <dc:language>en-US</dc:language>
  <cp:lastModifiedBy>马娜</cp:lastModifiedBy>
  <dcterms:modified xsi:type="dcterms:W3CDTF">2018-11-02T01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